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экзамены для 11-х классов в 2016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среду декабр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дека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к и в предыдущие годы будет экзамен для выпускников - напис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сочи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ложение). Пересдать можно будет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ма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тобы успешно сдать экзамен, выпускнику необходимо написать сочинение объёмом не менее 350 слов, используя для подтверждения своих аргументов ссылки и примеры из литературных произведений, соблюдать логику изложения и избегать грамматических ошибок. На подготовку текста учащимся давалось 3 часа 5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ь сдачи ЕГЭ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учащиеся одиннадцатых классов и всех тех, кто желает сдать единый госэкзамен начнется уже 21 марта. Это будет старт досрочного пери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срочный период с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и (базовый уровень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ланирован ЕГЭ по русскому язы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 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о математике (профильный уровен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ные дни для написания экзаменационных работ по русскому языку и математик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и 16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рочно сдать ЕГЭ имею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вечерних (сменных) школ, призываемые на воен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жающие за рубеж на постоянное место жительства или для продолжения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общеобразовательных учреждений Российской Федерации, расположенных за пределами Российской Федерации, в государствах со сложными климатическими услов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ой период сдачи ЕГЭ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оект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ной период сд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нется с таких предметов, как география и литература, 27 ма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еография и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 (обязательный 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, базовый уров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язательный 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ка (профильный уро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и 1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остранный язык (устная ча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й этап для сдачи экзаменов по определенным предметам дополнительно зарезервировано шесть дней (из них 30 июня – резерв по всем предметам). Подчеркивается, что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и в 2015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планируется проведение "июльской волны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впервые для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по обществознанию в 2016 году предусмотрен отдельн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полагается, что это позволит значительному числу обучающихся завершить экзаменационный период в основны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оки для пересдачи ЕГЭ в 2016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, не сдавшие экзамены или получившие неудовлетворительные результаты по ним в марте-июне смогут пересдать математику и (или) русский язы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ентябре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усский язык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education/middledu/profilnyy_i_bazovyy_uroven_ege_2015_po_matematike_v_chem_otlichiya/" TargetMode="External"/><Relationship Id="rId3" Type="http://schemas.openxmlformats.org/officeDocument/2006/relationships/hyperlink" Target="http://informatio.ru/news/education/middledu/profilnyy_i_bazovyy_uroven_ege_2015_po_matematike_v_chem_otlichiya/" TargetMode="External"/><Relationship Id="rId4" Type="http://schemas.openxmlformats.org/officeDocument/2006/relationships/hyperlink" Target="http://informatio.ru/news/education/middledu/ege_2015_izmeneniya_raspisanie_minimalnye_ball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>Нина</dc:creator>
  <dc:description/>
  <cp:keywords/>
  <dc:language>en-US</dc:language>
  <cp:lastModifiedBy>Информатика</cp:lastModifiedBy>
  <cp:lastPrinted>2015-11-17T08:32:00Z</cp:lastPrinted>
  <dcterms:modified xsi:type="dcterms:W3CDTF">2015-11-19T08:17:00Z</dcterms:modified>
  <cp:revision>2</cp:revision>
  <dc:subject/>
  <dc:title/>
</cp:coreProperties>
</file>