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инимальные баллы по русскому языку и математике на ЕГЭ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получить школьный аттестат, выпускнику необходимо сдать два обязательных экзамена в форме ЕГЭ — русский язык и математик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ЕГЭ по русскому языку обязательны при поступлении в вузы на каждое направление подготовки (специальность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нимальное количество баллов по русскому язык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аттестата — 24 бал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тупления в вуз — 36 бал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нимальное количество баллов по математи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Результаты ЕГЭ по математике профильного уровня позволяют поступать в вузы, имеющие в перечне вступительных испытаний при приеме на обучение по образовательным программам высшего образования – программам бакалавриата и программам специалитета предмет «Математик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профильного уровня – 27 баллов;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базового уровня – 3 балла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нимальное количество баллов по иностранному язык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ыпускник сам решает, сдавать ли ему устную часть, однако этот выбор влияет на получение максимальной оценки за экзамен. </w:t>
        <w:br/>
        <w:br/>
        <w:t xml:space="preserve">100 баллов можно получить, если выпускник сдает и письменную, и устную ча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е баллы за письменную часть – 80, устную – 20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ое количество баллов – 22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6:00Z</dcterms:created>
  <dc:creator>Информатика</dc:creator>
  <dc:description/>
  <dc:language>en-US</dc:language>
  <cp:lastModifiedBy>Информатика</cp:lastModifiedBy>
  <dcterms:modified xsi:type="dcterms:W3CDTF">2015-11-19T08:16:00Z</dcterms:modified>
  <cp:revision>1</cp:revision>
  <dc:subject/>
  <dc:title/>
</cp:coreProperties>
</file>