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РГУЗИНСКИЙ РАЙОН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ин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смотрено»                                                   «Согласовано»                                            «Утвержда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едседатель МО                                      заместитель директора по УВР                          Директор МБОУ «Ури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\_</w:t>
      </w:r>
      <w:r>
        <w:rPr>
          <w:rFonts w:cs="Times New Roman" w:ascii="Times New Roman" w:hAnsi="Times New Roman"/>
          <w:sz w:val="20"/>
          <w:szCs w:val="20"/>
        </w:rPr>
        <w:t>ТолстихинаА.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__________\_Усынина Н.А.</w:t>
        <w:tab/>
        <w:t>____________\Аксентьева Г.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" w:leader="none"/>
          <w:tab w:val="left" w:pos="4458" w:leader="none"/>
          <w:tab w:val="left" w:pos="84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58" w:leader="none"/>
          <w:tab w:val="left" w:pos="773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__ от «__»______20__                       «__»________20___                          приказ №_____ от « _» ______  20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6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.П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изобразительному искус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4 класс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программы: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лова Любовь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20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ро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sectPr>
          <w:type w:val="nextPage"/>
          <w:pgSz w:w="11906" w:h="16838"/>
          <w:pgMar w:left="851" w:right="57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Изобразительное искусство» 4 класс составлена на  основе нормативно-правовых документов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государственный образовательный стандарт начального общего образования, утвержденного приказом  Министерства образования РФ № 373 от 06.10.2009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базисный   учебный  план,  утвержденный приказом   Министерства образования РФ № 1312 от 09.03.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программа по изобразительному искусству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бочей программе МБОУ «Уринская СОШ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личности на основе высших гуманитарных ценностей средствами изобразительного искусства и художественного труда на народных традициях.    </w:t>
      </w:r>
    </w:p>
    <w:p>
      <w:pPr>
        <w:pStyle w:val="Normal"/>
        <w:widowControl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11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владение знаниями элементарных основ реалистического рисунка</w:t>
      </w:r>
    </w:p>
    <w:p>
      <w:pPr>
        <w:pStyle w:val="11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навыков рисования с натуры, по памяти, по представлению</w:t>
      </w:r>
    </w:p>
    <w:p>
      <w:pPr>
        <w:pStyle w:val="11"/>
        <w:numPr>
          <w:ilvl w:val="0"/>
          <w:numId w:val="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ие с особенностями в области декоративно-прикладного и народного искусс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11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е прекрасного</w:t>
      </w:r>
    </w:p>
    <w:p>
      <w:pPr>
        <w:pStyle w:val="11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я самостоятельно приобретать и применять знания.</w:t>
      </w:r>
    </w:p>
    <w:p>
      <w:pPr>
        <w:pStyle w:val="11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Воспитательны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интереса и любви к искусству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национального достоинства, культуры межнационального общения, умение видеть памятники истории и культуры в связи с историей, бытом и жизнью народа</w:t>
      </w:r>
    </w:p>
    <w:p>
      <w:pPr>
        <w:pStyle w:val="Style17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алеологическ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длежащую  обстановку и гигиенические условия в клас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чередовать количество и виды методов преподавания (словесный, наглядный, аудиовизуальный, самостоятельная работа и т.д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длительности применения ТСО (в соответствии с гигиеническими норма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 урока оздоровительных моментов на уроке: физкультминутки, динамические паузы, минуты релаксации, дыхательная гимнастика, гимнастика для гла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мфортного психологического климата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изобразительному искусству в 4 классе отводится  34 учебных  часа  в год,  из расчёта 1 учебный час в неделю, 34 недели. Количество часов по темам соответствует авторской программе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 Кузин В.С, Кубышкина Э.И. Изобразительное искусство. 4 класс. – М.; Дрофа, 2011;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4 класс: поурочные планы по учебнику В.С. Кузина, Э. И. Кубышкиной/ авт. – сост. Л.М. Садкова – Волгоград: Учитель, 200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жаются в индивидуальных качественных свойствах учащихся, которые они должны преобразование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стремление к освоению новых знаний и умений, к достижению более      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художественных музеев своего регион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284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народ-художник (изображение, украшение,  постройка в творчестве народов всей зем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токи родного искусства – 8 ча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йзаж родной зем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ота природы в произведениях русской живопис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ня — деревянный ми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ашения избы и их зна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ота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русского человека в произведениях худож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е праздн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е праздники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ревние города нашей Земли – 7 ча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уго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ие собо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Русской зем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ие воины-защитн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. Псков. Владимир и Суздаль. Моск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орочье терем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 в теремных палатах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ждый народ — художник- 11 ча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 Восходящего солн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художественной культуры Япо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женской крас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ы гор и степ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та как произведение архитек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в пусты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яя Элла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фологические представления Древней Гре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ропейские города Средневековь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готического хра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кусство объединяет народы – 8 ча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н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Богоматери в русском и западноевропейском искусст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дрость стар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ережи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и - защитн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ическая тема в искусстве разных народ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ость и надеж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народов мира (обобщение темы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тематического распределения ча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5427"/>
        <w:gridCol w:w="2409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6e150007ebb6179a0239328c2a2c948aa6a2711c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рограммного материал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ки   родного  искусст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 города  нашей  земл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ч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 народ- художни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ч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 объединяет  народ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– тематическое планиров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260"/>
        <w:gridCol w:w="709"/>
        <w:gridCol w:w="1276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омер раздела и тем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ичина корректировк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 Истоки   родного  искусств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  родной  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 в произведениях русской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 избы  или  её  моделирование  из  бумаги  (образ  русской  дере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 женских  образов  в  народных  костю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 мужских  образов  в  народных  костю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 сцен  труда  из  крестьянской  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1.7 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 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Раздел 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ревние города нашей земли (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 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со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/>
            </w:pPr>
            <w:r>
              <w:rPr>
                <w:lang w:eastAsia="en-US"/>
              </w:rPr>
              <w:t>2.3 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 Русской  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ие  воины - защи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город, Псков, Владимир, Суз-даль,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орочье  те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ждый  народ- художник (11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/>
            </w:pPr>
            <w:r>
              <w:rPr>
                <w:lang w:eastAsia="en-US"/>
              </w:rPr>
              <w:t>3.1 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  в  теремных  пал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/>
            </w:pPr>
            <w:r>
              <w:rPr>
                <w:lang w:eastAsia="en-US"/>
              </w:rPr>
              <w:t>3.3 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 восходящего  сол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 восходящего  сол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 восходящего  сол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ы  гор и сте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 в пусты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Эл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 города  Средневе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пейские  города  Средневек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color w:val="000000"/>
              </w:rPr>
              <w:t>Раздел 4.</w:t>
            </w:r>
            <w:r>
              <w:rPr>
                <w:b/>
                <w:color w:val="000000"/>
              </w:rPr>
              <w:t xml:space="preserve"> Искусство объединяет народы (8 ч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 стар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е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-защи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-защи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сть  и  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-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 народов  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C42">
    <w:name w:val="c42"/>
    <w:basedOn w:val="Style14"/>
    <w:qFormat/>
    <w:rPr/>
  </w:style>
  <w:style w:type="character" w:styleId="C32">
    <w:name w:val="c32"/>
    <w:basedOn w:val="Style14"/>
    <w:qFormat/>
    <w:rPr/>
  </w:style>
  <w:style w:type="character" w:styleId="C18">
    <w:name w:val="c18"/>
    <w:basedOn w:val="Style14"/>
    <w:qFormat/>
    <w:rPr/>
  </w:style>
  <w:style w:type="character" w:styleId="C23">
    <w:name w:val="c23"/>
    <w:basedOn w:val="Style14"/>
    <w:qFormat/>
    <w:rPr/>
  </w:style>
  <w:style w:type="character" w:styleId="C34">
    <w:name w:val="c34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40">
    <w:name w:val="c40"/>
    <w:basedOn w:val="Style14"/>
    <w:qFormat/>
    <w:rPr/>
  </w:style>
  <w:style w:type="character" w:styleId="85pt">
    <w:name w:val="Основной текст + 8;5 pt;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pt">
    <w:name w:val="Основной текст + 9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51:00Z</dcterms:created>
  <dc:creator>Admin</dc:creator>
  <dc:description/>
  <cp:keywords/>
  <dc:language>en-US</dc:language>
  <cp:lastModifiedBy>141</cp:lastModifiedBy>
  <cp:lastPrinted>2017-10-10T07:57:00Z</cp:lastPrinted>
  <dcterms:modified xsi:type="dcterms:W3CDTF">2017-10-10T05:12:00Z</dcterms:modified>
  <cp:revision>4</cp:revision>
  <dc:subject/>
  <dc:title/>
</cp:coreProperties>
</file>