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р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ссмотрен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заседании методического объедине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гласовано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С и утверждено директор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/Аксентьева Г.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ссмотрено» на заседании педагогического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 ________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ному чт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класс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граммы: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глова Любовь Валерьев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Литература» составлена  в соответствии с требованиями федерального государственного стандарта общего образования ,    на основе примерной программы начального общего образования Министерства Образования, программы по предмету «Литературное чтение» для 1-4 классов четырёхлетней начальной школы, разработанной авторским коллективом Л.Ф.Климанова, В.Г.Горецкий, М.В.Голованова  . 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, задачи курс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целен на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</w:t>
        <w:softHyphen/>
        <w:t>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и познавательный опыт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6 часов в год  – 4 часа в неделю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оссии .Л. Ф. Климанова, В. Г. Горецкий, М. В. Голованова. Литературное чтение: Учебник: 4 класс: В 2 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иманова Л. Ф., Горецкий В. Г., Голованова М. В. Уроки литературного чтения: Методическое пособие к учебнику «Литературное чтение: 4 класс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Учебный план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08"/>
        <w:gridCol w:w="1394"/>
        <w:gridCol w:w="30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Былины. Жит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техника чтения, стихи наизус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, техника чт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,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,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,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, техника чт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тих наизус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аизус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аизус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техника чт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142"/>
        <w:gridCol w:w="3402"/>
        <w:gridCol w:w="142"/>
        <w:gridCol w:w="567"/>
        <w:gridCol w:w="1275"/>
        <w:gridCol w:w="1134"/>
        <w:gridCol w:w="1701"/>
      </w:tblGrid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 и темы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чина корректировки)</w:t>
            </w:r>
          </w:p>
        </w:tc>
      </w:tr>
      <w:tr>
        <w:trPr>
          <w:trHeight w:val="53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Летописи, былины, сказания, жития (1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ение. Самые интересные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повесил Олег щит свой на вратах Царьгр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летописи- основные события Древней Руси. Сравнение текста летописи и исторически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вспомнил Олег коня сво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с текстом произведения А.С. Пушкина «Песнь о вещем Оле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и поэтический текст былины «Ильины три пое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былины – защитник Русского государства. Картина В.Васнецова «Богаты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Радонежский – святой земли Русской. В Клыков «Памятник Сергею Радонежск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ея Радонеж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– игра «Летописи, былины, сказания, жития». Оценка дости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алендаря исторических собы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десный мир классики (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П.Ершов. «Конёк-горбунок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П.Ершов. «Конёк-горбунок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П.Ершов. «Конёк-горбунок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П.Ершов. «Конёк-горбунок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С.Пушкин. « Нян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С.Пушкин.  «Туча».  «Унылая пора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а геро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ение сказки на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КВН по сказкам А.С. Пушк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Ю.Лермонтов. «Дары Тере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Ю.Лермонтов. «Дары Тере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Ю.Лермонтов. «Ашик - Кериб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Ю.Лермонтов. «Ашик - Кериб». Сравнение мотивов русской и турецкой сказ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знь и творчество Л.Н. Толс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Н. Толстой Дет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Н. Толстой Как мужик убрал камень. Бас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/чтение.  Творчество Л.Н. Толс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П. Чехов Мальч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П. Чехов Мальч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ающий урок КВН «Чудесный мир классик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ь себя. Оценка достиже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(12 ч)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Тютчев. «Ещё земли печален вид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Тютчев. « «Как неожиданно и ярко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Фет. Весенний дожд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Фет. «Бабоч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Баратынский «Весна, весна! Как воздух чист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Баратынский «Где сладкий шёпот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Плещеев. «Дети и птич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Никитин. «В синем небе плывут над полями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. Школь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. В зимние сумерки нянины сказ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. Листопа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. Провер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тературные сказки (1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Гаршин. «Сказка о жабе и роз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Гаршин. «Сказка о жабе и роз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Гаршин. «Сказка о жабе и роз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-описание в содержании художе</w:t>
              <w:softHyphen/>
              <w:t>ственного произвед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 Серебряное копытц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 Серебряное копытц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 Серебряное копытц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 Серебряное копытц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. Аксаков Аленький Цветоч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. Аксаков Аленький Цветоч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. Аксаков Аленький Цветоч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Контрольная работа за 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– время, потехе – час (9 ч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Шварц Сказка о потерянном време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Шварц «Сказка о потерянном времен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Шварц «Сказка о потерянном времен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истические рассказы В. Ю. Драгунск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Ю. Драгунский Что любит Миш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Ю. Драгунский Главные р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Ю. Драгунский Главные р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Голявкин Никакой я горчицы не 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. Житков Как я ловил человеч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. Житков Как я ловил человеч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Паустовский. «Корзина с еловыми шишкам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Паустовский. «Корзина с еловыми шишкам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Паустовский. «Корзина с еловыми шишкам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Зощенко. «Ёл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трана дет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Вн/чтение. Что такое серия книг и каково их на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5 ч 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Брюсов. Опять со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Брюсов. Детск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Есенин Бабушкины сказ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 Цветаева Бежит тропинка с бугорка. Наши ц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8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и мы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.Мамин – Сибиряк . Приёмы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.Мамин – Сибиряк . Приёмы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. Куприн Барбос и Жу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. Куприн Барбос и Жу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Пришвин. «Выскоч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Паустовский. «Скрипучие половиц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Паустовский. «Скрипучие половиц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Чарушин. «Каба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Астафьев. «Стрижонок Скрип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Астафьев. «Стрижонок Скрип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Природа и м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этическая тетрадь (8 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Л. Пастернак. Золотая осен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Клычков Весна в лес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. Кедрин. Бабье лет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. Кедрин. Бабье лет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. Рубцов. Сентябр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. Лебёдуш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. Лебёдуш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одина 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. Рус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. Рус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. Дрожжин. Роди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В. Жигулин О, Родина! В неярком блес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А. Слуцкий. Лошади в океа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: «Они защищали Родину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: «Они защищали Родину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трана Фантазия (7 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С. Велтистов. Приключения Электро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С. Велтистов. Приключения Электро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С. Велтистов. Приключения Электро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улычёв. Путешествие Али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улычёв. Путешествие Али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улычёв. Путешествие Али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рубежная литература (1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            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 Свифт. «Путешествия Гуллив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 Свифт. «Путешествия Гуллив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. Свифт. «Путешествия Гуллив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Х.Андерсен. «Русал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Х.Андерсен. «Русал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Х.Андерсен. «Русал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вен. «Приключения Тома Сой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вен. «Приключения Тома Сой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вен. «Приключения Тома Сой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вен. «Приключения Тома Сой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Лагерлёф. «Святая ночь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Лагерлёф. «Святая ночь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Лагерлёф. «В Назар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Лагерлёф. «В Назар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/ чтение Урок – путешествие «По дорогам любимых кни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. Контрольная работа за 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 игра «Литературные та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FontStyle15">
    <w:name w:val="Font Style15"/>
    <w:basedOn w:val="Style12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0:00Z</dcterms:created>
  <dc:creator>ANDREY</dc:creator>
  <dc:description/>
  <cp:keywords/>
  <dc:language>en-US</dc:language>
  <cp:lastModifiedBy>141</cp:lastModifiedBy>
  <cp:lastPrinted>2017-09-18T19:31:00Z</cp:lastPrinted>
  <dcterms:modified xsi:type="dcterms:W3CDTF">2017-10-11T07:11:00Z</dcterms:modified>
  <cp:revision>32</cp:revision>
  <dc:subject/>
  <dc:title>Муниципальное общеобразовательное учреждение</dc:title>
</cp:coreProperties>
</file>