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ОБРАЗОВАНИЯ АДМИНИСТРАЦИИ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БАРГУЗИНСКИЙ РАЙОН»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ринская средняя общеобразовательная школ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ассмотрено»                                                   «Согласовано»                                            «Утверждаю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едседатель МО                                      заместитель директора по УВР                          Директор МБОУ «Урин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Ш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/Толстихина </w:t>
      </w:r>
      <w:r>
        <w:rPr>
          <w:rFonts w:cs="Times New Roman" w:ascii="Times New Roman" w:hAnsi="Times New Roman"/>
          <w:sz w:val="20"/>
          <w:szCs w:val="20"/>
        </w:rPr>
        <w:t>А. Л/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_______/Ахмадулина Н. В/.</w:t>
        <w:tab/>
        <w:t>__________/Аксентьева Г.Л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6" w:leader="none"/>
          <w:tab w:val="left" w:pos="4458" w:leader="none"/>
          <w:tab w:val="left" w:pos="8456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58" w:leader="none"/>
          <w:tab w:val="left" w:pos="773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№__ от «__»______20__                       «__»________20___                          приказ №_____ от « _» ______  20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465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М.П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РАБОЧАЯ ПРОГРАММ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по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</w:rPr>
        <w:t>изобразительному искусств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  <w:t>4 класс</w:t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работчик программы:</w:t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глова Любовь Валерьев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92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ссмотрено на заседании педагогического совета </w:t>
      </w:r>
    </w:p>
    <w:p>
      <w:pPr>
        <w:pStyle w:val="Normal"/>
        <w:tabs>
          <w:tab w:val="clear" w:pos="708"/>
          <w:tab w:val="left" w:pos="729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___ от </w:t>
      </w:r>
    </w:p>
    <w:p>
      <w:pPr>
        <w:pStyle w:val="Normal"/>
        <w:tabs>
          <w:tab w:val="clear" w:pos="708"/>
          <w:tab w:val="left" w:pos="729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20 _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ро</w:t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7г.</w:t>
      </w:r>
    </w:p>
    <w:p>
      <w:pPr>
        <w:sectPr>
          <w:type w:val="nextPage"/>
          <w:pgSz w:w="11906" w:h="16838"/>
          <w:pgMar w:left="851" w:right="57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рок действия программы 1 год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Style25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 курсу «Русский язык» 4 класс составлена на  основе нормативно-правовых документов:</w:t>
      </w:r>
    </w:p>
    <w:p>
      <w:pPr>
        <w:pStyle w:val="Style2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Российской Федерации от 29 декабря 2012 г. N 273-ФЗ "Об образовании в Российской Федерации"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 государственный образовательный стандарт начального общего образования, утвержденного приказом  Министерства образования РФ № 373 от 06.10.2009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едеральный базисный   учебный  план,  утвержденный приказом   Министерства образования РФ № 1312 от 09.03.2004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рная программа по изобразительному искусству </w:t>
      </w:r>
    </w:p>
    <w:p>
      <w:pPr>
        <w:pStyle w:val="Style2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рабочей программе МБОУ «Уринская СОШ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школы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и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</w:t>
      </w:r>
    </w:p>
    <w:p>
      <w:pPr>
        <w:pStyle w:val="Style25"/>
        <w:numPr>
          <w:ilvl w:val="0"/>
          <w:numId w:val="4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Канакина В.П. русский язык. 4 класс - учебник для общеобразовательных учреждений: в 2 частях/ В.П. Канакина, В.Г. Горецкий. – М. Просвещение, 2014 г.</w:t>
      </w:r>
    </w:p>
    <w:p>
      <w:pPr>
        <w:pStyle w:val="Style25"/>
        <w:numPr>
          <w:ilvl w:val="0"/>
          <w:numId w:val="4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Канакина В.П. Русский язык.  Рабочая тетрадь. 4 класс (Текст) :пособие для учащихся общеобразовательных учреждений: в 2 частях/ В.П. Канакина – М: Просвещение, 2014г.</w:t>
      </w:r>
    </w:p>
    <w:p>
      <w:pPr>
        <w:pStyle w:val="Style25"/>
        <w:numPr>
          <w:ilvl w:val="0"/>
          <w:numId w:val="4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Русский язык. 4 класс - электронное приложение к учебнику В.П.Канакиной. – М.:Просвещение, 2014 . – 1 электронный опт. дис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Style27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остные результаты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Формирование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Формирование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Формирование уважительного отношения к иному мнению, истории и культуре других народов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Овладение н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ачальными навыками адаптации в динамично изменяющемся и развивающемся мире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Развитие самостоятельности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Формирование э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стетических потребностей, ценностей и чувств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Развитие э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Style2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апредметные результаты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владение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Формирование умения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Использование знаково-символических средств представления информации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владение л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3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ные результаты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Style27"/>
        <w:spacing w:lineRule="atLeast" w:line="24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right="-85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торение (11часов)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речь и наш язык. Формулы вежливости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и его признаки. Тема, основная мысль, заголовок текста. Построение (компози</w:t>
        <w:softHyphen/>
        <w:t>ция) текста. Связь между частями текста. План. Типы текста (повествование, описание, рас</w:t>
        <w:softHyphen/>
        <w:t>суждение, смешанный текст)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как единица речи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едложений по цели высказывания и интонации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конце предложений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. Знаки препинания в предложениях с обращением в начале, середине, конце предложения (общее представление). Составление предложений с обращением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 предложения. Главные и второстепенные члены предложения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сочетание. Вычленение из предложения основы и словосочетаний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предложения по членам предложения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е (9часов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родные члены предложения (общее представление). Предложения с однородны</w:t>
        <w:softHyphen/>
        <w:t>ми членами без союзов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я перечисления, запятая при перечислении. Предложения с однородными членами, связанными союзами и (без перечисления), а, но. Интонация, знаки препинания при однородных членах с союзами и, а, но. Составление и запись предложений с однород</w:t>
        <w:softHyphen/>
        <w:t>ными членами с союзами и без союзов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и сложные предложения (общее представление). Знаки препинания в слож</w:t>
        <w:softHyphen/>
        <w:t>ных предложениях. Сложное предложение и предложение с однородными членами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ывание с заданием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диктант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ый опрос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 в языке и речи (21час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ое значение слова. Однозначные и многозначные слова. Прямое и перенос</w:t>
        <w:softHyphen/>
        <w:t>ное значения слов. Синонимы, антонимы, омонимы. Устаревшие и новые слова. Заимство</w:t>
        <w:softHyphen/>
        <w:t>ванные слова. Устойчивые сочетания слов (фразеологизмы). Ознакомление со словарем иностранных слов учебника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лингвистическими словарями (толковым, синонимов, антонимов, омонимов, фразеологизмов)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над изобразительно-выразительными средствами языка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лова. Значимые части слова. Различие однокоренных слови различных форм одного и того же слова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приставок и суффиксов, разделительных твердого и мягкого знаков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знаний о частях речи (имя существительное, имя прилагательное, глагол, имя числительное, местоимение, предлог), деление частей речи на самостоятельные и слу</w:t>
        <w:softHyphen/>
        <w:t>жебные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ечие как часть речи (общее представление), значение, вопросы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наречий в предложении (второстепенный член предложения)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я существительное (43часа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имен существительных. Развитие навыка в склонении имён существитель</w:t>
        <w:softHyphen/>
        <w:t>ных и в распознавании падежей. Несклоняемые имена существительные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ины склонения имён существительных (общее представление)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склонение имён существительных и упражнение в распознавании имен суще</w:t>
        <w:softHyphen/>
        <w:t>ствительных 1-го склонения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е склонение имён существительных и упражнение в распознавании имен сущест</w:t>
        <w:softHyphen/>
        <w:t>вительных 2-го склонения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е склонение имен существительных и упражнение в распознавании имен сущест</w:t>
        <w:softHyphen/>
        <w:t>вительных 3-го склонения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безударных падежных окончаний имён существительных 1, 2 и 3~го склонения в единственном числе (кроме имен существительных на -мя, -ий. -ие, -ия). Озна</w:t>
        <w:softHyphen/>
        <w:t>комление со способами проверки безударных падежных окончаний имен существительных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я безударных падежных окончаний имен существительных 1, 2 и 3-го склонения в единственном числе в каждом из падежей. Упражнение в употреблении па</w:t>
        <w:softHyphen/>
        <w:t>дежных форм имен существительных с предлогом и без предлога в речи (пришёл из школы, из магазина, с вокзала: работать в магазине, на почте: гордиться товарищем. гордость за товарища, слушать музыку, прислушиваться к музыке)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имен существительных во множественном числе. Развитие навыка правописания окончаний имен существительных во множественном числе. Формирование умений образовывать формы именительного и родительного падежей множественного числа (инженеры. учителя, директора: урожай помидоров, яблок) и правильно употреблять их в речи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разбор имён существительных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я прилагательное (30 часов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прилагательное как часть речи. Связь имен прилагательных с именем существи</w:t>
        <w:softHyphen/>
        <w:t>тельным. Упражнения в распознавании имен прилагательных по общему лексическому зна</w:t>
        <w:softHyphen/>
        <w:t>чению, в изменении имен прилагательных по числам, в единственном  числе по родам, в правописании родовых окончаний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имен прилагательных (кроме прилагательных с основой ха шипящий и оканчивающихся на -ья, -ье, -ов, -ин). Способы проверки правописания безударных падеж</w:t>
        <w:softHyphen/>
        <w:t>ных окончаний имен прилагательных (общее представление)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/мен прилагательных в мужском и среднем роде в единственном числе. Развитие навыка правописания падежных окончаний имен прилагательных мужского и сред</w:t>
        <w:softHyphen/>
        <w:t>него рода б единственном числе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имен прилагательных женского рода в единственном числе. Развитие навы</w:t>
        <w:softHyphen/>
        <w:t>ка правописания падежных окончаний имен прилагательных женского рода в едино •венном числе.</w:t>
      </w:r>
    </w:p>
    <w:p>
      <w:pPr>
        <w:pStyle w:val="Normal"/>
        <w:spacing w:lineRule="exact" w:line="240" w:before="0" w:after="0"/>
        <w:ind w:left="-108" w:right="-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и правописание имен прилагательных во множественном числе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ые местоимения (7 часов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имение как часть речи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местоимения 1, 2 и 3-го лица единственного и множественного числа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личных местоимений с предлогами и без предлогов. Раздельное написание предлогов с местоимениями (к тебе, у тебя, к ним)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а правописания падежных форм личных местоимений в косвенных па</w:t>
        <w:softHyphen/>
        <w:t>дежах (тебя, меня, его, её, у него, с нею)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в правильном употреблении местоимений в речи. Использование место</w:t>
        <w:softHyphen/>
        <w:t>имений как одного из средств связи предложений в тексте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832"/>
        <w:gridCol w:w="186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           </w:t>
              <w:tab/>
              <w:t xml:space="preserve">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в языке и реч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103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ч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40"/>
        <w:ind w:right="-85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p>
      <w:pPr>
        <w:pStyle w:val="Normal"/>
        <w:numPr>
          <w:ilvl w:val="0"/>
          <w:numId w:val="0"/>
        </w:numPr>
        <w:spacing w:lineRule="auto" w:line="240"/>
        <w:ind w:right="-85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08"/>
        <w:gridCol w:w="3969"/>
        <w:gridCol w:w="567"/>
        <w:gridCol w:w="1134"/>
        <w:gridCol w:w="1276"/>
        <w:gridCol w:w="127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 и темы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(ф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причина корректировки)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вторение (11 ч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ша речь и наш язы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зык и речь. Формулы вежлив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и его пл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бучающее изложение «Первая вахта 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изложения. Типы текс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е как единица речи.Виды предлож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щ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е и второстепенные члены предл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 предл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ый диктант 1 по теме «Повторени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ошибками. Словосочетание. 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. Предложение (9 ч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родные члены предл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ятая между однородными членами, соединенными союз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очинение по картине И.И.Левитана «Золотая осен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сочинения. Простые и сложные пред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личие сложного предложения от простого предложения с однородными член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зложение «Два рыбак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изложения  .Закрепление. Предложения с однородными член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ый диктант 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 теме «Предложени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ошибками. Составление предложений с однородными членами по схем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лово в языке и речи (19 ч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сическое значение слова .Многозначные слова Заимствованные и устаревшие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ямое и переносное значение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онимы, антонимы и омонимы. Фразеологиз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сывание по теме «Предлож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имые части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ие однокоренных слов и форм одного и того же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 слов по состав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гласных и согласных в корнях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 приставок и  суффикс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Ъ и Ь разделительных зна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зложение с элементами сочинения «Медвежья рыбал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изложения. Развитие умения написания слов с разделительным Ъ и Ь зна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онение имен существительных и прилагатель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 числитель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г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ечие как часть речи. Правописание нареч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ечевое развитие. Написание текста-отзыва о картине В.М.Васнецова «Иван Царевич на сером волк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 наречий от имен прилагательных с помощью суффикса «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ый диктант 3 «Части реч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ошибками. Повтор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мя существительное (41 час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 существительное. Упражнение в распознавании именительного родительного  ,винительного падежей неодушевленных имен существитель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е в распознавании одушевленных имен  существительных в родительном и винительном падежах ,в дательном падеж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е в распознавании имен  существительных в творительном и предложном падеж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сведений о падежах и приемах их распознавания Несклоняемые имена  существите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и склонения имен существи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е в распознавании имен существительных первого скло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очинение по картине А.А.Пластова «Первый сне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сочинения .2-ое склонение имен существитель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е в распознавании имен существительных.2-ого скл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дежные окончания имен существительных 3-го скло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ударных и безударных окончаний имен существительных 3-го скло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ы склонения .Алгоритм определения склонения имени существительн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бучающее изложение «Отважная птичк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изложения. Способы проверки безударных падежных окончаний имен существитель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нительный и винительный падежи имен существитель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ьный падеж имен существи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умения написания существительных в форме именительного родительного, винительного паде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окончаний имен существительных в дательном падеже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е в правописании безударных окончаний имен существительных в родительном падеж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е в правописании безударных окончаний имен существительных в дательном падеж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окончаний имен существительных в творительном падеж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е в  правописании окончаний имен существительных в творительном падеж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ный падеж имен существитель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е в правописании окончаний имен существительных в предложном падеж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безударных окончаний имен существительных во всех падеж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е в правописании безударных падежных оконч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ый диктант 4 «Правописание безударных  падежных окончаний имен существительных в единственном числ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ошибками. Повтор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представление о склонении имен существительных во множественном числ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очинение по картине В.А.Тропинина «Кружевниц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сочинения. Именительный падеж множественного числа имен существитель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ьный  падеж множественного числа имен существи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ительный падеж одушевленных имен существи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ьный и винительный  падежи множественного числа имен существи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ельный, творительный, предложный падежи множественного числа имен существи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бучающее изложение «Друзь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изложения. Правописание падежных окончаний имен существительных  в единственном и множественном числ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ый диктант за первое полугодие №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диктан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знаний о падежах имен существительных множественного чис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ши проек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мя прилагательное (31 ч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 прилагательное как часть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 и число имен прилагатель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онение имен прилага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«Говорите правильн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очинение на тему «Чем мне запомнилась картина В.А.Серова «Мика Морозов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онение имен прилагательных мужского и среднего рода в единственном числе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окончаний имен прилагательных  мужского и среднего рода в именительном падеж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окончаний имен прилагательных  мужского и среднего рода в родительном падеж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окончаний имен прилагательных  мужского и среднего рода в дательном падеж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нительный ,винительный  ,родительный падеж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окончаний имен прилагательных  мужского и среднего рода в творительном и предложном падеж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е в правописании окончаний имен прилагательных мужского и среднего 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очное изложение описательного тек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изложения Правописание  падежных окончаний имен прилагательных мужского и среднего р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онение имен прилагательных женского р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нительный и винительный падежи имен прилагательных женского р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ьный ,дательный .творительный и предложный падежи имен прилагательных женского р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ительный и творительный  падежи имен прилагательных женского р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о склонение имен прилагательных мужского и среднего рода единственного чис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ложение описательного тек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ошибками. Правописание падежных окончаний имен прилагатель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онение имен прилагательных во множественном числ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очинение-отзыв по картине Н.К.Рериха «Заморские г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сочинения. Именительный и винительный падежи имен прилагательных множественного чис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ьный и предложный падежи имен прилагательных множественного чис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ельный и творительный падежи имен прилагательных множественного числа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по теме «Имя прилагательно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очинение-отзыв по картине И.Э.Грабара «Февральская лазур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сочинения. Проверка зн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ый диктант 6 по теме «Имя прилагательн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3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контрольного диктанта. Повтор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Местоимение (9 ч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имение как часть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ые местоим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личных местоимений 1-го и 2-го лица по падеж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личных местоимений 3-го лица по падеж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личных местоимений  по падеж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зложение повествовательного текста с элементами опис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изложения .Обобщение по теме «Местоимени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ый диктант7 по теме «Местоимение».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диктанта. Повтор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Глагол (32 ч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гол как часть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глаголов по времен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определенная форма глагола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 глаго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зложение повествовательного текста по цитатному план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изложения. Неопределенная форма глаго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голы в неопределенной форме, оканчивающиеся на –ч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яжение глаго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е лицо глаголов настоящего и будущего времени в единственн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очинение по картине И.И.Левитана «Весна.Большая вод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.                         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изложения.1 и 2 спряжение глаголов настоящего време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 2 спряжение глаголов будущего врем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ши проек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глаголов с безударными личными окончаниями в настоящем и будущем време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е в  правописание глаголов с безударными личными оконча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е в  правописание глаголов с безударными личными окончаниями в настоящем времени. в настоящ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е в  правописание глаголов с безударными личными окончаниями в будущем времени. в настоящем                                                                                                                                 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ные глагол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–тся –ться в возвратных глагол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изученн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рассказа по серии картин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родовых окончаний глаголов в прошедшем време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глаголов в прошедшем време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безударного суффикса в  глаголах прошедшего време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ложение повествовательного текста по вопрос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изложения. Повто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ый диктант по теме «Глагол»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контрольного диктанта .Повтор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по теме «Глагол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3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нтрольное излож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3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 изложения. Тестов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Повторение (18 ч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зык .Речь. Тек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предлож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осочет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сическое значение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очинение на тему  «Мои впечатления от картины И.И.Шишкина «Рожь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сочинения. Состав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 слов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овторение и обобщение сведений о частях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ое списы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фологические признаки частей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вый контрольный диктант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контрольной работы. Повтор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зложение повествовательного текста по цитатному пла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изложения. Части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ши проек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и закрепление материала изученного за 4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и и букв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По галактике Частей Реч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74"/>
        <w:gridCol w:w="3167"/>
        <w:gridCol w:w="923"/>
        <w:gridCol w:w="1304"/>
        <w:gridCol w:w="1123"/>
        <w:gridCol w:w="1338"/>
      </w:tblGrid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Название Знак"/>
    <w:basedOn w:val="Style9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Схема документа Знак"/>
    <w:basedOn w:val="Style9"/>
    <w:qFormat/>
    <w:rPr>
      <w:rFonts w:ascii="Tahoma" w:hAnsi="Tahoma" w:cs="Tahoma"/>
      <w:shd w:fill="000080" w:val="clear"/>
      <w:lang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21">
    <w:name w:val="Основной текст с отступом 2 Знак"/>
    <w:basedOn w:val="Style9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basedOn w:val="Style9"/>
    <w:qFormat/>
    <w:rPr>
      <w:lang w:val="ru-RU" w:bidi="ar-SA"/>
    </w:rPr>
  </w:style>
  <w:style w:type="character" w:styleId="Style16">
    <w:name w:val="Текст сноски Знак"/>
    <w:basedOn w:val="Style9"/>
    <w:qFormat/>
    <w:rPr>
      <w:lang w:val="ru-RU" w:bidi="ar-SA"/>
    </w:rPr>
  </w:style>
  <w:style w:type="character" w:styleId="22">
    <w:name w:val="Основной текст 2 Знак"/>
    <w:basedOn w:val="Style9"/>
    <w:qFormat/>
    <w:rPr>
      <w:sz w:val="24"/>
      <w:szCs w:val="24"/>
      <w:lang w:val="ru-RU" w:bidi="ar-SA"/>
    </w:rPr>
  </w:style>
  <w:style w:type="character" w:styleId="Style17">
    <w:name w:val="Основной текст Знак"/>
    <w:basedOn w:val="Style9"/>
    <w:qFormat/>
    <w:rPr>
      <w:szCs w:val="24"/>
      <w:lang w:val="ru-RU" w:bidi="ar-SA"/>
    </w:rPr>
  </w:style>
  <w:style w:type="character" w:styleId="31">
    <w:name w:val="Основной текст с отступом 3 Знак"/>
    <w:basedOn w:val="Style9"/>
    <w:qFormat/>
    <w:rPr>
      <w:sz w:val="16"/>
      <w:szCs w:val="16"/>
      <w:lang w:val="ru-RU" w:bidi="ar-SA"/>
    </w:rPr>
  </w:style>
  <w:style w:type="character" w:styleId="PageNumber">
    <w:name w:val="Page Number"/>
    <w:basedOn w:val="Style9"/>
    <w:rPr/>
  </w:style>
  <w:style w:type="character" w:styleId="C6">
    <w:name w:val="c6"/>
    <w:basedOn w:val="Style9"/>
    <w:qFormat/>
    <w:rPr/>
  </w:style>
  <w:style w:type="character" w:styleId="Arial">
    <w:name w:val="Основной текст + Arial"/>
    <w:basedOn w:val="Style9"/>
    <w:qFormat/>
    <w:rPr>
      <w:rFonts w:ascii="Arial" w:hAnsi="Arial" w:cs="Arial"/>
      <w:sz w:val="19"/>
      <w:szCs w:val="19"/>
      <w:lang w:bidi="ar-SA"/>
    </w:rPr>
  </w:style>
  <w:style w:type="character" w:styleId="Arial1">
    <w:name w:val="Основной текст + Arial1"/>
    <w:basedOn w:val="Style9"/>
    <w:qFormat/>
    <w:rPr>
      <w:rFonts w:ascii="Arial" w:hAnsi="Arial" w:cs="Arial"/>
      <w:b/>
      <w:bCs/>
      <w:sz w:val="18"/>
      <w:szCs w:val="18"/>
      <w:lang w:bidi="ar-SA"/>
    </w:rPr>
  </w:style>
  <w:style w:type="character" w:styleId="11">
    <w:name w:val="Заголовок №1_"/>
    <w:basedOn w:val="Style9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Style18">
    <w:name w:val="Подпись к таблице_"/>
    <w:basedOn w:val="Style9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Style19">
    <w:name w:val="Подпись к таблице + Полужирный"/>
    <w:basedOn w:val="Style18"/>
    <w:qFormat/>
    <w:rPr>
      <w:b/>
      <w:bCs/>
    </w:rPr>
  </w:style>
  <w:style w:type="character" w:styleId="41">
    <w:name w:val="Заголовок №4_"/>
    <w:basedOn w:val="Style9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Style20">
    <w:name w:val="Основной текст_"/>
    <w:basedOn w:val="Style9"/>
    <w:qFormat/>
    <w:rPr>
      <w:rFonts w:ascii="Century Schoolbook" w:hAnsi="Century Schoolbook" w:eastAsia="Century Schoolbook" w:cs="Century Schoolbook"/>
      <w:sz w:val="17"/>
      <w:szCs w:val="17"/>
      <w:shd w:fill="FFFFFF" w:val="clear"/>
    </w:rPr>
  </w:style>
  <w:style w:type="character" w:styleId="12">
    <w:name w:val="Основной текст1"/>
    <w:basedOn w:val="Style20"/>
    <w:qFormat/>
    <w:rPr/>
  </w:style>
  <w:style w:type="character" w:styleId="23">
    <w:name w:val="Основной текст (2)_"/>
    <w:basedOn w:val="Style9"/>
    <w:qFormat/>
    <w:rPr>
      <w:rFonts w:ascii="Segoe UI" w:hAnsi="Segoe UI" w:eastAsia="Segoe UI" w:cs="Segoe UI"/>
      <w:sz w:val="29"/>
      <w:szCs w:val="29"/>
      <w:shd w:fill="FFFFFF" w:val="clear"/>
    </w:rPr>
  </w:style>
  <w:style w:type="character" w:styleId="2125pt">
    <w:name w:val="Основной текст (2) + 12;5 pt"/>
    <w:basedOn w:val="23"/>
    <w:qFormat/>
    <w:rPr>
      <w:sz w:val="25"/>
      <w:szCs w:val="25"/>
    </w:rPr>
  </w:style>
  <w:style w:type="character" w:styleId="42">
    <w:name w:val="Заголовок №4 + Курсив"/>
    <w:basedOn w:val="4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</w:rPr>
  </w:style>
  <w:style w:type="character" w:styleId="24">
    <w:name w:val="Заголовок №2_"/>
    <w:basedOn w:val="Style9"/>
    <w:qFormat/>
    <w:rPr>
      <w:rFonts w:ascii="Segoe UI" w:hAnsi="Segoe UI" w:eastAsia="Segoe UI" w:cs="Segoe UI"/>
      <w:sz w:val="25"/>
      <w:szCs w:val="25"/>
      <w:shd w:fill="FFFFFF" w:val="clear"/>
    </w:rPr>
  </w:style>
  <w:style w:type="character" w:styleId="32">
    <w:name w:val="Основной текст (3)_"/>
    <w:basedOn w:val="Style9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95pt">
    <w:name w:val="Основной текст + 9;5 pt;Полужирный;Курсив"/>
    <w:basedOn w:val="Style20"/>
    <w:qFormat/>
    <w:rPr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3">
    <w:name w:val="Основной текст (4)_"/>
    <w:basedOn w:val="Style9"/>
    <w:qFormat/>
    <w:rPr>
      <w:rFonts w:ascii="Century Schoolbook" w:hAnsi="Century Schoolbook" w:eastAsia="Century Schoolbook" w:cs="Century Schoolbook"/>
      <w:sz w:val="17"/>
      <w:szCs w:val="17"/>
      <w:shd w:fill="FFFFFF" w:val="clear"/>
    </w:rPr>
  </w:style>
  <w:style w:type="character" w:styleId="33">
    <w:name w:val="Заголовок №3_"/>
    <w:basedOn w:val="Style9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421">
    <w:name w:val="Заголовок №4 (2)_"/>
    <w:basedOn w:val="Style9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Style21">
    <w:name w:val="Основной текст + Курсив"/>
    <w:basedOn w:val="Style20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</w:rPr>
  </w:style>
  <w:style w:type="character" w:styleId="48pt0pt">
    <w:name w:val="Основной текст (4) + 8 pt;Полужирный;Интервал 0 pt"/>
    <w:basedOn w:val="43"/>
    <w:qFormat/>
    <w:rPr>
      <w:b/>
      <w:bCs/>
      <w:spacing w:val="10"/>
      <w:sz w:val="16"/>
      <w:szCs w:val="16"/>
    </w:rPr>
  </w:style>
  <w:style w:type="character" w:styleId="C1">
    <w:name w:val="c1"/>
    <w:basedOn w:val="Style9"/>
    <w:qFormat/>
    <w:rPr/>
  </w:style>
  <w:style w:type="character" w:styleId="34">
    <w:name w:val="Основной текст (3) + Малые прописные"/>
    <w:qFormat/>
    <w:rPr>
      <w:rFonts w:ascii="Arial" w:hAnsi="Arial" w:eastAsia="Arial" w:cs="Arial"/>
      <w:b/>
      <w:bCs/>
      <w:smallCaps/>
      <w:color w:val="000000"/>
      <w:spacing w:val="5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shd w:fill="000080" w:val="clear"/>
      <w:lang w:val="en-US" w:eastAsia="en-US"/>
    </w:rPr>
  </w:style>
  <w:style w:type="paragraph" w:styleId="Zagbig">
    <w:name w:val="zag_big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360" w:before="0" w:after="0"/>
      <w:ind w:firstLine="851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jc w:val="center"/>
      <w:outlineLvl w:val="0"/>
    </w:pPr>
    <w:rPr>
      <w:rFonts w:ascii="Arial" w:hAnsi="Arial" w:eastAsia="Times New Roman" w:cs="Arial"/>
      <w:b/>
      <w:bCs/>
      <w:sz w:val="23"/>
      <w:szCs w:val="23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eastAsia="Times New Roman" w:cs="Arial"/>
      <w:i/>
      <w:iCs/>
      <w:sz w:val="18"/>
      <w:szCs w:val="18"/>
    </w:rPr>
  </w:style>
  <w:style w:type="paragraph" w:styleId="44">
    <w:name w:val="Заголовок №4"/>
    <w:basedOn w:val="Normal"/>
    <w:qFormat/>
    <w:pPr>
      <w:shd w:fill="FFFFFF" w:val="clear"/>
      <w:spacing w:lineRule="exact" w:line="211" w:before="120" w:after="0"/>
      <w:jc w:val="both"/>
      <w:outlineLvl w:val="3"/>
    </w:pPr>
    <w:rPr>
      <w:rFonts w:ascii="Century Schoolbook" w:hAnsi="Century Schoolbook" w:eastAsia="Century Schoolbook" w:cs="Century Schoolbook"/>
      <w:sz w:val="19"/>
      <w:szCs w:val="19"/>
    </w:rPr>
  </w:style>
  <w:style w:type="paragraph" w:styleId="27">
    <w:name w:val="Основной текст2"/>
    <w:basedOn w:val="Normal"/>
    <w:qFormat/>
    <w:pPr>
      <w:shd w:fill="FFFFFF" w:val="clear"/>
      <w:spacing w:lineRule="exact" w:line="211" w:before="0" w:after="0"/>
      <w:jc w:val="both"/>
    </w:pPr>
    <w:rPr>
      <w:rFonts w:ascii="Century Schoolbook" w:hAnsi="Century Schoolbook" w:eastAsia="Century Schoolbook" w:cs="Century Schoolbook"/>
      <w:sz w:val="17"/>
      <w:szCs w:val="1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60" w:before="240" w:after="0"/>
      <w:jc w:val="center"/>
    </w:pPr>
    <w:rPr>
      <w:rFonts w:ascii="Segoe UI" w:hAnsi="Segoe UI" w:eastAsia="Segoe UI" w:cs="Segoe UI"/>
      <w:sz w:val="29"/>
      <w:szCs w:val="29"/>
    </w:rPr>
  </w:style>
  <w:style w:type="paragraph" w:styleId="29">
    <w:name w:val="Заголовок №2"/>
    <w:basedOn w:val="Normal"/>
    <w:qFormat/>
    <w:pPr>
      <w:shd w:fill="FFFFFF" w:val="clear"/>
      <w:spacing w:lineRule="atLeast" w:line="0" w:before="0" w:after="60"/>
      <w:outlineLvl w:val="1"/>
    </w:pPr>
    <w:rPr>
      <w:rFonts w:ascii="Segoe UI" w:hAnsi="Segoe UI" w:eastAsia="Segoe UI" w:cs="Segoe UI"/>
      <w:sz w:val="25"/>
      <w:szCs w:val="25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 w:before="60" w:after="60"/>
    </w:pPr>
    <w:rPr>
      <w:rFonts w:ascii="Century Schoolbook" w:hAnsi="Century Schoolbook" w:eastAsia="Century Schoolbook" w:cs="Century Schoolbook"/>
      <w:sz w:val="19"/>
      <w:szCs w:val="19"/>
    </w:rPr>
  </w:style>
  <w:style w:type="paragraph" w:styleId="45">
    <w:name w:val="Основной текст (4)"/>
    <w:basedOn w:val="Normal"/>
    <w:qFormat/>
    <w:pPr>
      <w:shd w:fill="FFFFFF" w:val="clear"/>
      <w:spacing w:lineRule="exact" w:line="211" w:before="0" w:after="0"/>
      <w:jc w:val="both"/>
    </w:pPr>
    <w:rPr>
      <w:rFonts w:ascii="Century Schoolbook" w:hAnsi="Century Schoolbook" w:eastAsia="Century Schoolbook" w:cs="Century Schoolbook"/>
      <w:sz w:val="17"/>
      <w:szCs w:val="17"/>
    </w:rPr>
  </w:style>
  <w:style w:type="paragraph" w:styleId="37">
    <w:name w:val="Заголовок №3"/>
    <w:basedOn w:val="Normal"/>
    <w:qFormat/>
    <w:pPr>
      <w:shd w:fill="FFFFFF" w:val="clear"/>
      <w:spacing w:lineRule="exact" w:line="211" w:before="0" w:after="0"/>
      <w:outlineLvl w:val="2"/>
    </w:pPr>
    <w:rPr>
      <w:rFonts w:ascii="Century Schoolbook" w:hAnsi="Century Schoolbook" w:eastAsia="Century Schoolbook" w:cs="Century Schoolbook"/>
      <w:sz w:val="19"/>
      <w:szCs w:val="19"/>
    </w:rPr>
  </w:style>
  <w:style w:type="paragraph" w:styleId="422">
    <w:name w:val="Заголовок №4 (2)"/>
    <w:basedOn w:val="Normal"/>
    <w:qFormat/>
    <w:pPr>
      <w:shd w:fill="FFFFFF" w:val="clear"/>
      <w:spacing w:lineRule="exact" w:line="211" w:before="60" w:after="0"/>
      <w:jc w:val="both"/>
      <w:outlineLvl w:val="3"/>
    </w:pPr>
    <w:rPr>
      <w:rFonts w:ascii="Century Schoolbook" w:hAnsi="Century Schoolbook" w:eastAsia="Century Schoolbook" w:cs="Century Schoolbook"/>
      <w:sz w:val="19"/>
      <w:szCs w:val="19"/>
    </w:rPr>
  </w:style>
  <w:style w:type="paragraph" w:styleId="Centr">
    <w:name w:val="cent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0:18:00Z</dcterms:created>
  <dc:creator>ANDREY</dc:creator>
  <dc:description/>
  <cp:keywords/>
  <dc:language>en-US</dc:language>
  <cp:lastModifiedBy>141</cp:lastModifiedBy>
  <cp:lastPrinted>2017-10-12T09:13:00Z</cp:lastPrinted>
  <dcterms:modified xsi:type="dcterms:W3CDTF">2017-10-12T06:45:00Z</dcterms:modified>
  <cp:revision>51</cp:revision>
  <dc:subject/>
  <dc:title>Муниципальное общеобразовательное учреждение</dc:title>
</cp:coreProperties>
</file>