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  <w:t xml:space="preserve">ПАМЯТКА                               </w:t>
      </w:r>
    </w:p>
    <w:p>
      <w:pPr>
        <w:pStyle w:val="Heading1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Советы потребителям при    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228850" cy="15411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покупке детских игрушек</w:t>
      </w:r>
    </w:p>
    <w:p>
      <w:pPr>
        <w:pStyle w:val="Style14"/>
        <w:ind w:firstLine="708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Одним из самых распространенных подарков для детей на праздники является красивая игрушка. Чтобы подарок не огорчил Вас и ребенка или не принес вред его здоровью, рекомендуем покупателям обратить внимание на требования нормативных документов по качеству реализуемых игрушек. </w:t>
      </w:r>
    </w:p>
    <w:p>
      <w:pPr>
        <w:pStyle w:val="Style14"/>
        <w:ind w:firstLine="708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Качество игрушек должно соответствовать Техническому регламенту «О безопасности игрушек».</w:t>
      </w:r>
    </w:p>
    <w:p>
      <w:pPr>
        <w:pStyle w:val="Style14"/>
        <w:ind w:firstLine="708"/>
        <w:jc w:val="both"/>
        <w:rPr/>
      </w:pP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 xml:space="preserve">Маркировку наносят на игрушку или на потребительскую тару, либо на листок-вкладыш, сопровождающий игрушку. Маркировка должна быть четкой, хорошо читаемой. Информация для потребителя должна быть на русском языке.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Основные требования к качеству игрушек: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игрушки и материалы, из которых они изготовлены, должны быть внешне чистыми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доступные кромки металлических деталей, кромки пластмассовых и деревянных игрушек не должны быть острыми, без заусенцев и трещин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складные и скользящие устройства (гладильные доски, стульчики, коляски и т.д.) должны быть снабжены ограничителем или замком, предупреждающим самопроизвольное складывание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защитно - декоративные покрытия игрушек должны быть стойкими к действию слюны, пота, влажной обработке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поверхностное окрашивание и роспись погремушек не допускается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масса игрушек типа погремушек, предназначенных для детей в возрасте до 3-х лет должна быть не более 100 граммов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в игрушках, предназначенных для того, чтобы их тянули за собой, шнуры не должны иметь скользящих узлов или петель, способных образовать скользящий узел. Диаметр шнуров игрушек для детей в возрасте до 3х лет должен быть не менее 2мм и иметь на конце ручку в виде шарика и т.п.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в мягконабивных игрушках швы должны быть прочными. Мягкий материал для наполнителя не должны содержать твердых или острых инородных тел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все жесткие снаряды должны иметь закругления радиусом не менее 2 мм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металлические снаряды должны иметь неметаллические наконечники диаметром не менее 20 мм, допускается применять наконечники в виде дискообразных магнитов. </w:t>
      </w:r>
    </w:p>
    <w:p>
      <w:pPr>
        <w:pStyle w:val="Style14"/>
        <w:jc w:val="both"/>
        <w:rPr>
          <w:rFonts w:ascii="Arial" w:hAnsi="Arial" w:cs="Arial"/>
          <w:color w:val="000000"/>
          <w:sz w:val="19"/>
          <w:szCs w:val="19"/>
        </w:rPr>
      </w:pPr>
      <w:r>
        <w:rPr/>
        <w:t xml:space="preserve">                   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028825" cy="2286000"/>
            <wp:effectExtent l="0" t="0" r="0" b="0"/>
            <wp:docPr id="2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Продавец (юридическое лицо, индивидуальный предприниматель), осуществляющий продажу игрушек, доводит до сведения покупателя в наглядной и доступной форме следующую информацию о товаре на русском языке: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1. наименование товара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2. наименование страны и фирмы изготовителя;                  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3. наименование технического регламента или иное, установленное законодательством РФ о техническом регулировании и свидетельствующее об обязательном подтверждении соответствия товара, обозначение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4. сведения об основных потребительских свойствах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5. цена в рублях и условия приобретения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6. гарантийный срок (на электромеханические игрушки); </w:t>
      </w:r>
    </w:p>
    <w:p>
      <w:pPr>
        <w:pStyle w:val="Style14"/>
        <w:jc w:val="both"/>
        <w:rPr/>
      </w:pPr>
      <w:r>
        <w:rPr/>
        <w:t xml:space="preserve">7. правила и условия эффективного и безопасного хранения, транспортирования, ремонта и использования игрушек; </w:t>
      </w:r>
    </w:p>
    <w:p>
      <w:pPr>
        <w:pStyle w:val="Style14"/>
        <w:jc w:val="both"/>
        <w:rPr/>
      </w:pPr>
      <w:r>
        <w:rPr/>
        <w:t xml:space="preserve">8. дату изготовления;                                                               </w:t>
      </w:r>
    </w:p>
    <w:p>
      <w:pPr>
        <w:pStyle w:val="Style14"/>
        <w:jc w:val="both"/>
        <w:rPr/>
      </w:pPr>
      <w:r>
        <w:rPr/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 xml:space="preserve">9. срок службы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10. адрес (место нахождения), фирменное наименование изготовителя (исполнителя, продавца, уполномоченной организации или уполномоченного индивидуального предпринимателя, импортера) и место нахождения организации, уполномоченной изготовителем (продавцом) на принятие претензий от потребителей и производящих ремонт и техническое обслуживание электромеханических игрушек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11. основные размеры и количество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12. состав (комплектность)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13. товарный знак (товарная марка) изготовителя (при наличии)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14. штриховой код товара (при наличии); </w:t>
      </w:r>
    </w:p>
    <w:p>
      <w:pPr>
        <w:pStyle w:val="Style14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15. другую специфическую информацию для потребителя (при необходимости). 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ab/>
        <w:t xml:space="preserve">В случае небольших размеров упаковки или этикетки, на которых невозможно поместить необходимый текст полностью, допускается изложение информации о товаре или части её на листе-вкладыше, прилагаемом к каждой единице товара. На потребительской таре или вкладыше дополнительно указывается для детей какого возраста предназначена конкретная игрушка или игра. При передаче товара покупателю игрушки должны быть распакованы и предъявлены для визуального осмотра, одновременно передаются, установленный изготовителем игрушек, необходимый комплект принадлежностей (если он предусмотрен в данном конкретном случае), а для электромеханических игрушек - гарантийный талон, заполненный по всем правилам продаж отдельных видов товаров. </w:t>
      </w:r>
    </w:p>
    <w:p>
      <w:pPr>
        <w:pStyle w:val="Style14"/>
        <w:jc w:val="both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eastAsia="Verdana" w:cs="Verdana" w:ascii="Verdana" w:hAnsi="Verdana"/>
          <w:b/>
          <w:color w:val="052635"/>
          <w:sz w:val="19"/>
          <w:szCs w:val="19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color w:val="052635"/>
          <w:sz w:val="32"/>
          <w:szCs w:val="32"/>
        </w:rPr>
      </w:pPr>
      <w:r>
        <w:rPr>
          <w:rFonts w:cs="Verdana" w:ascii="Verdana" w:hAnsi="Verdana"/>
          <w:b w:val="false"/>
          <w:color w:val="052635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ПАМЯТКА</w:t>
      </w:r>
    </w:p>
    <w:p>
      <w:pPr>
        <w:pStyle w:val="Heading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879850" cy="3399155"/>
            <wp:effectExtent l="0" t="0" r="0" b="0"/>
            <wp:docPr id="3" name="Рисунок 1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3D3D3D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еты потребителям при покупке детских товаров</w:t>
      </w:r>
    </w:p>
    <w:p>
      <w:pPr>
        <w:pStyle w:val="Style14"/>
        <w:ind w:firstLine="708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Одним из важнейших прав потребителей, в соответствии со ст. 4 , провозглашенных «Законом о защите прав потребителей», является право на получение товаров надлежащего качества.  С 01 июля 2012 года вступил в силу Технический регламент Таможенного союза ТР ТС 007/2011 «О безопасности продукции, предназначенной для детей и подростков».       Настоящий технический регламент устанавливает обязательные требования безопасности к продукции, предназначенной для детей и подростков, по показателям химической, биологической, механической безопасности. </w:t>
      </w:r>
    </w:p>
    <w:p>
      <w:pPr>
        <w:pStyle w:val="Style14"/>
        <w:ind w:firstLine="708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К продукции, на которую распространяется действие технического регламента ТР ТС 007/2011 «О безопасности продукции предназначенной для детей и подростков», относятся: </w:t>
      </w:r>
    </w:p>
    <w:p>
      <w:pPr>
        <w:pStyle w:val="Style14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- изделия для ухода за детьми (соски молочные, соски-пустышки, посуда, столовые приборы, санитарно-гигиенические и галантерейные изделия, щетки зубные и массажеры для десен); </w:t>
      </w:r>
    </w:p>
    <w:p>
      <w:pPr>
        <w:pStyle w:val="Style14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- одежда, изделия из текстильных материалов, кожи и меха, изделия трикотажные и готовые штучные текстильные изделия; </w:t>
      </w:r>
    </w:p>
    <w:p>
      <w:pPr>
        <w:pStyle w:val="Style14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- обувь и кожгалантерейные изделия; </w:t>
      </w:r>
    </w:p>
    <w:p>
      <w:pPr>
        <w:pStyle w:val="Style14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- коляски детские и велосипеды; </w:t>
      </w:r>
    </w:p>
    <w:p>
      <w:pPr>
        <w:pStyle w:val="Style14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- издательская книжная и журнальная продукция, школьно-письменные принадлежности. </w:t>
      </w:r>
    </w:p>
    <w:p>
      <w:pPr>
        <w:pStyle w:val="Style14"/>
        <w:ind w:firstLine="708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Одним из критериев определения качества детских товаров является наличие полной и достоверной информации о продукции. Требования к маркировке детских товаров утверждены статьёй 9 Технического регламента.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изделия, упаковку группы изделий или листок-вкладыш к продукции. </w:t>
      </w:r>
    </w:p>
    <w:p>
      <w:pPr>
        <w:pStyle w:val="Style14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Маркировка детских товаров должна содержать следующую информацию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наименование страны, где изготовлена продукция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color w:val="052635"/>
          <w:sz w:val="20"/>
          <w:szCs w:val="20"/>
        </w:rPr>
        <w:t xml:space="preserve">наименование и местонахождение изготовителя (уполномоченного изготовителем лица), импортера, дистрибьютора 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наименование и вид (назначение) изделия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color w:val="052635"/>
          <w:sz w:val="20"/>
          <w:szCs w:val="20"/>
        </w:rPr>
        <w:t xml:space="preserve">дату изготовления 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единый знак обращения на рынке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срок службы продукции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гарантийный срок службы 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товарный знак (при наличии). 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color w:val="052635"/>
          <w:sz w:val="20"/>
          <w:szCs w:val="20"/>
        </w:rPr>
        <w:t xml:space="preserve">     </w:t>
      </w:r>
      <w:r>
        <w:rPr>
          <w:rFonts w:cs="Verdana" w:ascii="Verdana" w:hAnsi="Verdana"/>
          <w:color w:val="052635"/>
          <w:sz w:val="20"/>
          <w:szCs w:val="20"/>
        </w:rPr>
        <w:t xml:space="preserve">Информация должна быть представлена на русском языке. </w:t>
      </w:r>
    </w:p>
    <w:p>
      <w:pPr>
        <w:pStyle w:val="Style14"/>
        <w:ind w:firstLine="708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 Не допускается использования указаний "экологически чистая", "ортопедическая" и других аналогичных указаний без соответствующего подтверждения. </w:t>
      </w:r>
    </w:p>
    <w:p>
      <w:pPr>
        <w:pStyle w:val="Style14"/>
        <w:ind w:firstLine="708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Маркировка одежды, изделий из текстильных материалов, кожи, меха, трикотажных изделий и готовых штучных текстильных изделий в дополнение к обязательным требованиям должна иметь информацию с указанием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color w:val="052635"/>
          <w:sz w:val="20"/>
          <w:szCs w:val="20"/>
        </w:rPr>
        <w:t xml:space="preserve">вида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), а также вида меха и вида его обработки (крашеный или некрашеный) 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размера изделия в соответствии с типовой размерной шкалой или требованиями нормативного документа на конкретный вид продукции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52635"/>
          <w:sz w:val="20"/>
          <w:szCs w:val="20"/>
        </w:rPr>
        <w:t xml:space="preserve">символов по уходу за изделием и (или) инструкции по особенностям ухода за изделием в процессе эксплуатации (при необходимости) </w:t>
      </w:r>
    </w:p>
    <w:p>
      <w:pPr>
        <w:pStyle w:val="Style14"/>
        <w:ind w:left="360" w:hanging="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Изделия для новорожденных и бельевые изделия для детей до 1 года должна сопровождаться информацией «Предварительная стирка обязательна».</w:t>
      </w:r>
    </w:p>
    <w:p>
      <w:pPr>
        <w:pStyle w:val="Style14"/>
        <w:ind w:firstLine="36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Маркировка кожгалантерейных изделий должна содержать наименование материала, из которого изготовлено изделие, инструкцию по эксплуатации и уходу. </w:t>
      </w:r>
    </w:p>
    <w:p>
      <w:pPr>
        <w:pStyle w:val="Style14"/>
        <w:ind w:firstLine="36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Маркировка ранцев ученических, сумок, портфелей и рюкзаков должна содержать информацию о возрасте пользователя. </w:t>
      </w:r>
    </w:p>
    <w:p>
      <w:pPr>
        <w:pStyle w:val="Style14"/>
        <w:jc w:val="both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</w:p>
    <w:p>
      <w:pPr>
        <w:pStyle w:val="Style14"/>
        <w:jc w:val="both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lego.com.ua/data/big/345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nala.ru/published/publicdata/GANOKHINBAZA/attachments/SC/products_pictures/567M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shele.ru/pics/product/fufayka_yasyelnaya_k2_3-336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5:00Z</dcterms:created>
  <dc:creator>OEM</dc:creator>
  <dc:description/>
  <cp:keywords/>
  <dc:language>en-US</dc:language>
  <cp:lastModifiedBy>User</cp:lastModifiedBy>
  <cp:lastPrinted>2013-02-22T10:16:00Z</cp:lastPrinted>
  <dcterms:modified xsi:type="dcterms:W3CDTF">2018-12-17T01:13:00Z</dcterms:modified>
  <cp:revision>15</cp:revision>
  <dc:subject/>
  <dc:title>Советы потребителям при покупке детских игрушек </dc:title>
</cp:coreProperties>
</file>